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оказании государственных услуг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У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сновная школа №23 с.Антонов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 2017 год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20"/>
        <w:gridCol w:w="1219"/>
        <w:gridCol w:w="3951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осударственн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услуг за 2017 го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ем 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,  востребованная  в бумажном вид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оставляется организациями начального, основного, общего среднего образования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37" w:before="195" w:after="117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 дошкольного воспитания и обучения, начального, основного среднего, общего среднего,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востребованная в бумажном вид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оставляется отделом образования и организациями начального, основного, общего среднего образования 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37" w:before="195" w:after="117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востребованная в бумажном вид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яется организациями начального, основного, общего среднего образования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37" w:before="195" w:after="117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востребованная  через  Государственную корпорацию.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Руководитель: </w:t>
      </w:r>
      <w:r>
        <w:rPr>
          <w:rFonts w:cs="Arial" w:ascii="Arial" w:hAnsi="Arial"/>
          <w:b/>
          <w:sz w:val="24"/>
          <w:szCs w:val="24"/>
          <w:lang w:val="kk-KZ"/>
        </w:rPr>
        <w:t xml:space="preserve">                Рахимова Г.К.</w:t>
      </w:r>
    </w:p>
    <w:sectPr>
      <w:type w:val="nextPage"/>
      <w:pgSz w:w="11906" w:h="16838"/>
      <w:pgMar w:left="1701" w:right="850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4:00Z</dcterms:created>
  <dc:creator>Владелец</dc:creator>
  <dc:description/>
  <dc:language>en-US</dc:language>
  <cp:lastModifiedBy>Ажар Айша</cp:lastModifiedBy>
  <cp:lastPrinted>2018-01-23T15:35:00Z</cp:lastPrinted>
  <dcterms:modified xsi:type="dcterms:W3CDTF">2018-03-02T13:24:00Z</dcterms:modified>
  <cp:revision>2</cp:revision>
  <dc:subject/>
  <dc:title/>
</cp:coreProperties>
</file>