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 пәнінен ашық сабақтың жосп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қырыбы: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810250" cy="289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28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вадрат теңде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вадрат теңдеудің түрлер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28.05pt;width:457.45pt;height:22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вадрат теңдеу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вадрат теңдеудің түрлері</w:t>
                      </w:r>
                    </w:p>
                  </w:txbxContent>
                </v:textbox>
                <v:path textpathok="t"/>
                <v:textpath on="t" fitshape="t" string="Квадрат теңдеу.&#10;Квадрат теңдеудің түрлері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Математика пәнінің мұғалімі:Т</w:t>
      </w:r>
      <w:r>
        <w:rPr>
          <w:sz w:val="24"/>
          <w:szCs w:val="24"/>
          <w:lang w:val="ru-RU"/>
        </w:rPr>
        <w:t>абигат А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ақырыбы: Квадрат теңдеу . Квадрат теңдеудің түрлері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қсаты: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Жаңа түсінік еңгізу, квадрат теңдеу оның түрлері  тақырыбымен таныстырып оқушылардың білім, білік, дағдыларын  кеңейту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ептер шығарғанда толымсыз және толық квадрат теңдеуді ажырата біліп шығара білуге үйрету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ңбексүйгіштікке ,өзара көмекке,бір-бірін сыйлауға  тәрбиеле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бақтың типі: жаңа тақырып түсінді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бақтың түрі: арал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бақтың әдіс-тәсілдері: сұрақ-жауап, түрлі тапсырмал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Құрал жабдықтар: карточкалар, жауап парақшасы, интербелсенді тақ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. Амандас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. Сұрақ-жауап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Теңдеу деген не?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сызықтық теңдеу және мәндес теңдеу деп нені айтады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қысқаша көбейту формулаларын еске түсірейік. Мысалы: </w:t>
      </w:r>
      <w:r>
        <w:rPr>
          <w:sz w:val="24"/>
          <w:szCs w:val="24"/>
          <w:lang w:val="en-US"/>
        </w:rPr>
        <w:t>(a+b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a-b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b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І. Тақта алдына екі оқушыны шығарып келесі теңдеуді шығарту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(x+2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(x-7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=3(x+1)                                               (x+5)(6x-7)+20=(2x-1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шімі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ru-RU"/>
        </w:rPr>
        <w:t>=3                                                             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>-1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lang w:val="ru-RU"/>
        </w:rPr>
        <w:t xml:space="preserve">-16=0 </w:t>
      </w:r>
      <w:r>
        <w:rPr>
          <w:i/>
          <w:sz w:val="24"/>
          <w:szCs w:val="24"/>
        </w:rPr>
        <w:t>шешімі жо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е шеше алмаймы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Қандай қиындық туып тұр , не бөгет жасап тұ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Әрине квадрат осыдан бұл теңдеуді қалай атауға болады деп ойлайсыңда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ұрыс квадрат теңде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нымен бүгінгі тақырыбымыз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41275</wp:posOffset>
                </wp:positionV>
                <wp:extent cx="2662555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Квадраттық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27.2pt;mso-wrap-distance-left:9.05pt;mso-wrap-distance-right:9.05pt;mso-wrap-distance-top:0pt;mso-wrap-distance-bottom:0pt;margin-top:3.2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Квадраттық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42875</wp:posOffset>
                </wp:positionV>
                <wp:extent cx="5480685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bx+c=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олық квадраттық теңдеудің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жалпы түр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-бірінші коэффинциент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-екінші коэффициент,  с-бос мү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70.85pt;mso-wrap-distance-left:9.05pt;mso-wrap-distance-right:9.05pt;mso-wrap-distance-top:0pt;mso-wrap-distance-bottom:0pt;margin-top:11.2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bx+c=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толық квадраттық теңдеудің</w:t>
                      </w:r>
                      <w:r>
                        <w:rPr>
                          <w:b/>
                          <w:color w:val="C00000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>жалпы түр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-бірінші коэффинциент,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-екінші коэффициент,  с-бос мү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-7620</wp:posOffset>
                </wp:positionV>
                <wp:extent cx="462153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олымсыз квадраттық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теңдеулердің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 xml:space="preserve">  жалпы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pt;height:29.15pt;mso-wrap-distance-left:9.05pt;mso-wrap-distance-right:9.05pt;mso-wrap-distance-top:0pt;mso-wrap-distance-bottom:0pt;margin-top:-0.6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Толымсыз квадраттық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 теңдеулердің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 xml:space="preserve">  жалпы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52400</wp:posOffset>
                </wp:positionV>
                <wp:extent cx="5918835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+bx=0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+c=0                         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=0                                            b=0                                              b=0,  c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2pt;mso-wrap-distance-left:9.05pt;mso-wrap-distance-right:9.05pt;mso-wrap-distance-top:0pt;mso-wrap-distance-bottom:0pt;margin-top:1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+bx=0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+c=0                             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</w:t>
                      </w:r>
                      <w:r>
                        <w:rPr>
                          <w:lang w:val="en-US"/>
                        </w:rPr>
                        <w:t>=0                                            b=0                                              b=0,  c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69850</wp:posOffset>
                </wp:positionV>
                <wp:extent cx="6435090" cy="147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+bx=0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+c=0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x(ax+b)=0                    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=-c                          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0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0,   ax+b=0                           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=-c/a     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  x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ax=-b                              x= √-c/a </w:t>
                            </w:r>
                            <w:r>
                              <w:rPr/>
                              <w:t>шешімі жо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-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                          егер ,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‹0 немесе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‹0болса, 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>= ±√c/a екі шешімі бол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116.2pt;mso-wrap-distance-left:9.05pt;mso-wrap-distance-right:9.05pt;mso-wrap-distance-top:0pt;mso-wrap-distance-bottom:0pt;margin-top:5.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+bx=0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+c=0                               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x(ax+b)=0                    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=-c                                          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0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>=0,   ax+b=0                            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=-c/a                                    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   x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t xml:space="preserve">ax=-b                              x= √-c/a </w:t>
                      </w:r>
                      <w:r>
                        <w:rPr/>
                        <w:t>шешімі жо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-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                          егер ,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‹0 немесе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‹0болса, 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/2</w:t>
                      </w:r>
                      <w:r>
                        <w:rPr/>
                        <w:t>= ±√c/a екі шешімі бола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84455</wp:posOffset>
                </wp:positionV>
                <wp:extent cx="248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5pt;margin-top:6.6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8595</wp:posOffset>
                </wp:positionH>
                <wp:positionV relativeFrom="paragraph">
                  <wp:posOffset>30480</wp:posOffset>
                </wp:positionV>
                <wp:extent cx="248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.4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пен жұмыс карточка№1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ауызша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77800</wp:posOffset>
                </wp:positionV>
                <wp:extent cx="6353175" cy="1959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І-топ                     </w:t>
                            </w:r>
                            <w:r>
                              <w:rPr>
                                <w:lang w:val="en-US"/>
                              </w:rPr>
                              <w:t>8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5x+10=0                       a, b, c-</w:t>
                            </w:r>
                            <w:r>
                              <w:rPr/>
                              <w:t>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-4.5x=0                            a, b, c-коэффициенттерін теріп а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ІІ-топ                   -0.6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13x-20=0                 a, b, c-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x-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                              a, b, c-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ІІІ-топ                      11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3x-1=0                        a, b, c-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-7=0                               a, b, c-коэффициенттерін теріп 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154.3pt;mso-wrap-distance-left:9.05pt;mso-wrap-distance-right:9.05pt;mso-wrap-distance-top:0pt;mso-wrap-distance-bottom:0pt;margin-top:14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І-топ                     </w:t>
                      </w:r>
                      <w:r>
                        <w:rPr>
                          <w:lang w:val="en-US"/>
                        </w:rPr>
                        <w:t>8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5x+10=0                       a, b, c-</w:t>
                      </w:r>
                      <w:r>
                        <w:rPr/>
                        <w:t>коэффициенттерін теріп 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-4.5x=0                            a, b, c-коэффициенттерін теріп а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ІІ-топ                   -0.6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13x-20=0                 a, b, c-коэффициенттерін теріп а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x-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0                              a, b, c-коэффициенттерін теріп а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ІІІ-топ                      11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-3x-1=0                        a, b, c-коэффициенттерін теріп а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-7=0                               a, b, c-коэффициенттерін теріп 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Тақтада берілген тапсырманы орындау </w:t>
      </w:r>
    </w:p>
    <w:p>
      <w:pPr>
        <w:pStyle w:val="Normal"/>
        <w:jc w:val="both"/>
        <w:rPr/>
      </w:pPr>
      <w:r>
        <w:rPr>
          <w:sz w:val="24"/>
          <w:szCs w:val="24"/>
        </w:rPr>
        <w:t>3.Топпен жұмыс карточка№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03505</wp:posOffset>
                </wp:positionV>
                <wp:extent cx="6505575" cy="1489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-топ                       2- топ                        3-т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117 </w:t>
                            </w:r>
                            <w:r>
                              <w:rPr>
                                <w:lang w:val="en-US"/>
                              </w:rPr>
                              <w:t xml:space="preserve">(3)                  </w:t>
                            </w:r>
                            <w:r>
                              <w:rPr/>
                              <w:t>№117(4)                    №117(2)               І-деңгейлі тапсы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8(4)                   №118(2)                    №118(1)              ІІ-деңгейлі тапсы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0(2)                   №120(1)                   №120(4)               ІІ-деңгейлі тапсы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17.3pt;mso-wrap-distance-left:9.05pt;mso-wrap-distance-right:9.05pt;mso-wrap-distance-top:0pt;mso-wrap-distance-bottom:0pt;margin-top:8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-топ                       2- топ                        3-то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117 </w:t>
                      </w:r>
                      <w:r>
                        <w:rPr>
                          <w:lang w:val="en-US"/>
                        </w:rPr>
                        <w:t xml:space="preserve">(3)                  </w:t>
                      </w:r>
                      <w:r>
                        <w:rPr/>
                        <w:t>№117(4)                    №117(2)               І-деңгейлі тапсы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8(4)                   №118(2)                    №118(1)              ІІ-деңгейлі тапсы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20(2)                   №120(1)                   №120(4)               ІІ-деңгейлі тапсы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Әр тапсырма сайын тақтадағы жауаптармен тексере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Өздік жұмысының парақтары таратыла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Өзін-өзі бағалау тақтадағы жауаппен салыстырып орындай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Логикалық тапсырма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 бұтақты ағаш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ұтақ сайын бес ал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іреуін бер алашқ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Қалады сонда қанша алма</w:t>
      </w:r>
      <w:r>
        <w:rPr>
          <w:i/>
          <w:sz w:val="24"/>
          <w:szCs w:val="24"/>
        </w:rPr>
        <w:t>.  (Жауабы: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флексия: 1. Қысқаша көбейту формуласын еске түсірдің б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2. Қандай теңдеумен таныстыңдар?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3. Квадрат теңдеудің қандай түрлерін білдіңдер?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4. Толымсыз квадрат теңдеуді шешіп үйрендің бе?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5. Өздік жұмысын орындай алдың ба?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6. Сабақта кімге болыстым?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7. Сабақ ұнады ма? Қандай тілігің бар?</w:t>
      </w:r>
    </w:p>
    <w:p>
      <w:pPr>
        <w:pStyle w:val="Normal"/>
        <w:jc w:val="both"/>
        <w:rPr/>
      </w:pPr>
      <w:r>
        <w:rPr>
          <w:sz w:val="24"/>
          <w:szCs w:val="24"/>
        </w:rPr>
        <w:t>Әр топ басшысының есебін рефлексия бойынша тыңдау, олар қандай жұмыс атқарғанын атап бағаларын оқып шығ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ғалар қойылад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хмет, сау болыңыздар!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ефлексия </w:t>
      </w:r>
      <w:r>
        <w:rPr>
          <w:sz w:val="24"/>
          <w:szCs w:val="24"/>
        </w:rPr>
        <w:t>пар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лексия: (қорытынды) Оқушылар өз ойларын білдіре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қушының аты-жөні: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 Қысқаша көбейту формуласын еске түсірдің бе:_______________________</w:t>
      </w:r>
      <w:r>
        <w:rPr>
          <w:sz w:val="24"/>
          <w:szCs w:val="24"/>
          <w:lang w:val="en-US"/>
        </w:rPr>
        <w:t>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 Қандай теңдеумен таныстың?____________________________________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вадрат теңдеудің қандай түрлерін білдіңдер?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олымсыз квадрат теңдеуді шешіп үйрендің бе?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Өздік жұмысын орындай алдың ба?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абақта кімге болыстын?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7. Сабақ ұнады ма? Қандай тілегің бар?__________________________________</w:t>
      </w:r>
      <w:r>
        <w:rPr>
          <w:sz w:val="24"/>
          <w:szCs w:val="24"/>
          <w:lang w:val="en-US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ға:</w:t>
      </w: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тарға арналған тапсырмала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топ: 1тапсырма (ауызша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x+10=0                       a, b, c-коэффициенттерін теріп жаз</w:t>
      </w:r>
    </w:p>
    <w:p>
      <w:pPr>
        <w:pStyle w:val="Normal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.5x=0                            a, b, c-коэффициенттерін теріп жаз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-топ: 1тапсырм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ауызша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0.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3x-20=0                 a, b, c-коэффициенттерін теріп жаз</w:t>
      </w:r>
    </w:p>
    <w:p>
      <w:pPr>
        <w:pStyle w:val="Normal"/>
        <w:jc w:val="both"/>
        <w:rPr/>
      </w:pPr>
      <w:r>
        <w:rPr>
          <w:sz w:val="24"/>
          <w:szCs w:val="24"/>
        </w:rPr>
        <w:t>20x-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                              a, b, c-коэффициенттерін теріп жаз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3-топ: 1тапсырм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ауызша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x-1=0                        a, b, c-коэффициенттерін теріп жаз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7=0                               a, b, c-коэффициенттерін теріп жаз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</w:t>
      </w:r>
      <w:r>
        <w:rPr>
          <w:sz w:val="24"/>
          <w:szCs w:val="24"/>
          <w:lang w:val="ru-RU"/>
        </w:rPr>
        <w:t>топ</w:t>
      </w:r>
      <w:r>
        <w:rPr>
          <w:sz w:val="24"/>
          <w:szCs w:val="24"/>
          <w:lang w:val="en-US"/>
        </w:rPr>
        <w:t>: 2</w:t>
      </w:r>
      <w:r>
        <w:rPr>
          <w:sz w:val="24"/>
          <w:szCs w:val="24"/>
          <w:lang w:val="ru-RU"/>
        </w:rPr>
        <w:t>тапсырма</w:t>
      </w:r>
      <w:r>
        <w:rPr>
          <w:sz w:val="24"/>
          <w:szCs w:val="24"/>
          <w:lang w:val="en-US"/>
        </w:rPr>
        <w:t xml:space="preserve">  (</w:t>
      </w:r>
      <w:r>
        <w:rPr>
          <w:sz w:val="24"/>
          <w:szCs w:val="24"/>
          <w:lang w:val="ru-RU"/>
        </w:rPr>
        <w:t>дәптерлерің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рындаңдар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7 </w:t>
      </w:r>
      <w:r>
        <w:rPr>
          <w:sz w:val="24"/>
          <w:szCs w:val="24"/>
          <w:lang w:val="en-US"/>
        </w:rPr>
        <w:t xml:space="preserve">(3)       </w:t>
      </w:r>
      <w:r>
        <w:rPr>
          <w:sz w:val="24"/>
          <w:szCs w:val="24"/>
        </w:rPr>
        <w:t>№118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№120(2)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-</w:t>
      </w:r>
      <w:r>
        <w:rPr>
          <w:sz w:val="24"/>
          <w:szCs w:val="24"/>
          <w:lang w:val="ru-RU"/>
        </w:rPr>
        <w:t>топ</w:t>
      </w:r>
      <w:r>
        <w:rPr>
          <w:sz w:val="24"/>
          <w:szCs w:val="24"/>
          <w:lang w:val="en-US"/>
        </w:rPr>
        <w:t>: 2</w:t>
      </w:r>
      <w:r>
        <w:rPr>
          <w:sz w:val="24"/>
          <w:szCs w:val="24"/>
          <w:lang w:val="ru-RU"/>
        </w:rPr>
        <w:t>тапсырм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ru-RU"/>
        </w:rPr>
        <w:t>дәптерлерің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рындаңдар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7(4)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№118(2)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№120(1)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3-топ: 2тапсырм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дәптерлеріңе орындаңдар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7(2)               №118(1)              №120(4)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қушының аты-жөні: 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ыныбы:</w:t>
      </w:r>
      <w:r>
        <w:rPr>
          <w:sz w:val="24"/>
          <w:szCs w:val="24"/>
          <w:lang w:val="ru-RU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Өздік жұмысы №1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=-2,  b=3,  c=0.5 болғандағы квадрат теңдеуді құрыңдар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2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3x+0.5=0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ңдеуді ax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bx+c=0 теңдеудің түріне келтіріп, a,b,c - ның мәндерін анықтаңдар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25=16-(3-x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 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11x2-9x-50=0    a=11,  b=-9,   c=-50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ңдеуді шешіңдер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x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-24=0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=2, x=-2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x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-2x=0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=0, x=2/17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қушының аты-жөні: </w:t>
      </w:r>
      <w:r>
        <w:rPr>
          <w:sz w:val="24"/>
          <w:szCs w:val="24"/>
          <w:lang w:val="en-US"/>
        </w:rPr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Сыныбы:</w:t>
      </w:r>
      <w:r>
        <w:rPr>
          <w:sz w:val="24"/>
          <w:szCs w:val="24"/>
          <w:lang w:val="en-US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Өздік жұмысы №2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=4,   b=-0.2,  c=3 болғандағы квадрат теңдеуді құрыңдар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0.2x+3=0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ңдеуді ax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bx+c=0 теңдеудің түріне келтіріп, a,b,c - ның мәндерін анықтаңдар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+7)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-7)+30=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(1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жауабы</w:t>
      </w:r>
      <w:r>
        <w:rPr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6x-19=0    a=10,  b=-6,   c=3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/>
          <w:i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ңдеуді шешіңдер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320=0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=8, x=-8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Style17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4x=0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=0,  x=4/13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ғ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5:00Z</dcterms:created>
  <dc:creator>Пользователь</dc:creator>
  <dc:description/>
  <cp:keywords/>
  <dc:language>en-US</dc:language>
  <cp:lastModifiedBy>User</cp:lastModifiedBy>
  <cp:lastPrinted>2011-12-20T23:07:00Z</cp:lastPrinted>
  <dcterms:modified xsi:type="dcterms:W3CDTF">2018-05-05T03:09:00Z</dcterms:modified>
  <cp:revision>4</cp:revision>
  <dc:subject/>
  <dc:title/>
</cp:coreProperties>
</file>